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CS"/>
        </w:rPr>
        <w:t xml:space="preserve">БРОЈ: 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ДАНА: </w:t>
      </w:r>
      <w:r>
        <w:rPr>
          <w:lang w:val="sr-Latn-RS"/>
        </w:rPr>
        <w:t>26.01.2017.</w:t>
      </w:r>
    </w:p>
    <w:p>
      <w:pPr>
        <w:pStyle w:val="Normal"/>
        <w:spacing w:lineRule="auto" w:line="240" w:before="0" w:after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на задовољства запослених извршена је на основу анонимног анкетирања </w:t>
      </w:r>
      <w:r>
        <w:rPr>
          <w:rFonts w:cs="Times New Roman" w:ascii="Times New Roman" w:hAnsi="Times New Roman"/>
          <w:b/>
          <w:sz w:val="24"/>
        </w:rPr>
        <w:t xml:space="preserve">333 </w:t>
      </w:r>
      <w:r>
        <w:rPr>
          <w:rFonts w:cs="Times New Roman" w:ascii="Times New Roman" w:hAnsi="Times New Roman"/>
          <w:sz w:val="24"/>
        </w:rPr>
        <w:t>запослених у Дому здравља Сремска Митров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итање у којој мери сте задовољни адекватношћу опреме за рад у служби: 35% анкетираних запослених је задовољно, 16% је веома задовољно, 30% њих није ни задовољно ни незадовољно, 16% испитаних су незадовољни, док је 3% веома незадовољних. У анкети су учествовали сви запослени.</w:t>
      </w:r>
    </w:p>
    <w:p>
      <w:pPr>
        <w:pStyle w:val="Normal"/>
        <w:jc w:val="center"/>
        <w:rPr/>
      </w:pPr>
      <w:r>
        <w:rPr/>
        <w:object w:dxaOrig="8595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45pt;height:175.85pt" filled="f" o:ole="">
            <v:imagedata r:id="rId3" o:title=""/>
          </v:shape>
          <o:OLEObject Type="Embed" ProgID="" ShapeID="ole_rId2" DrawAspect="Content" ObjectID="_85015561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итање у којој мери сте задовољни расположивим временом за обављање посла: 48% анкетираних запослених је задовољно, 18% је веома задовољно, 23% њих није ни задовољно ни незадовољно, 9% испитаних су незадовољни, док је 2% њих веома незадовољно. Без одговора је било 0% запослених који су анкетирани.</w:t>
      </w:r>
    </w:p>
    <w:p>
      <w:pPr>
        <w:pStyle w:val="Normal"/>
        <w:jc w:val="center"/>
        <w:rPr/>
      </w:pPr>
      <w:r>
        <w:rPr/>
        <w:object w:dxaOrig="8595" w:dyaOrig="5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45pt;height:178.35pt" filled="f" o:ole="">
            <v:imagedata r:id="rId5" o:title=""/>
          </v:shape>
          <o:OLEObject Type="Embed" ProgID="" ShapeID="ole_rId4" DrawAspect="Content" ObjectID="_351909837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На питање у којој мери сте задовољни расположивим временом за рад са пацијентима: 45% анкетираних запослених је задовољно, 17% је веома задовољно, 23% њих није ни задовољно ни незадовољно, 11% испитаних су незадовољни, док је 3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45pt;height:175.85pt" filled="f" o:ole="">
            <v:imagedata r:id="rId7" o:title=""/>
          </v:shape>
          <o:OLEObject Type="Embed" ProgID="" ShapeID="ole_rId6" DrawAspect="Content" ObjectID="_1896094672" r:id="rId6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аутономијом у обављању посла: 39% анкетираних запослених је задовољно, 21% је веома задовољно, 26% њих није ни задовољно ни незадовољно, 10% испитаних су незадовољни, а 4% веома незадовољних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5.45pt;height:175.85pt" filled="f" o:ole="">
            <v:imagedata r:id="rId9" o:title=""/>
          </v:shape>
          <o:OLEObject Type="Embed" ProgID="" ShapeID="ole_rId8" DrawAspect="Content" ObjectID="_1069799795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могућностима да у раду користите сва своја знања, способности и вештине: 45% анкетираних запослених је задовољно, 19% је веома задовољно, 23% њих није ни задовољно ни незадовољно, 9% испитаних су незадовољни, док је 4% њих веома незадовољно. У анкети су учествовали сви запослени.</w:t>
      </w:r>
    </w:p>
    <w:p>
      <w:pPr>
        <w:pStyle w:val="Normal"/>
        <w:jc w:val="center"/>
        <w:rPr/>
      </w:pPr>
      <w:r>
        <w:rPr/>
        <w:object w:dxaOrig="8595" w:dyaOrig="5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45pt;height:175.85pt" filled="f" o:ole="">
            <v:imagedata r:id="rId11" o:title=""/>
          </v:shape>
          <o:OLEObject Type="Embed" ProgID="" ShapeID="ole_rId10" DrawAspect="Content" ObjectID="_77059584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 питање у којој мери сте задовољни </w:t>
      </w:r>
      <w:r>
        <w:rPr>
          <w:rFonts w:cs="Times New Roman" w:ascii="Times New Roman" w:hAnsi="Times New Roman"/>
          <w:color w:val="000000"/>
          <w:sz w:val="24"/>
        </w:rPr>
        <w:t>уважавањем и вредновањем Вашег рада:</w:t>
      </w:r>
      <w:r>
        <w:rPr>
          <w:rFonts w:cs="Times New Roman" w:ascii="Times New Roman" w:hAnsi="Times New Roman"/>
          <w:sz w:val="24"/>
        </w:rPr>
        <w:t xml:space="preserve"> 35% анкетираних запослених је задовољно, 15% је веома задовољно, 23% њих није ни задовољно ни незадовољно, 21% испитаних су незадовољни, док је 7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.45pt;height:175.85pt" filled="f" o:ole="">
            <v:imagedata r:id="rId13" o:title=""/>
          </v:shape>
          <o:OLEObject Type="Embed" ProgID="" ShapeID="ole_rId12" DrawAspect="Content" ObjectID="_445321364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непосредном сарадњом са колегама: 48% анкетираних запослених је задовољно, 28% је веома задовољно, 17% њих није ни задовољно ни незадовољно, 4% испитаних су незадовољни, док је 2% њих веома незадовољно. У анкети су учествовали сви запослени.</w:t>
      </w:r>
    </w:p>
    <w:p>
      <w:pPr>
        <w:pStyle w:val="Normal"/>
        <w:jc w:val="center"/>
        <w:rPr/>
      </w:pPr>
      <w:r>
        <w:rPr/>
        <w:object w:dxaOrig="8595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5.45pt;height:175.85pt" filled="f" o:ole="">
            <v:imagedata r:id="rId15" o:title=""/>
          </v:shape>
          <o:OLEObject Type="Embed" ProgID="" ShapeID="ole_rId14" DrawAspect="Content" ObjectID="_882760151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непосредном сарадњом са предпостављенима: 42% анкетираних запослених је задовољно, 30% је веома задовољно, 18% њих није ни задовољно ни незадовољно, 7% испитаних су незадовољни, док је 4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45pt;height:175.85pt" filled="f" o:ole="">
            <v:imagedata r:id="rId17" o:title=""/>
          </v:shape>
          <o:OLEObject Type="Embed" ProgID="" ShapeID="ole_rId16" DrawAspect="Content" ObjectID="_1727181281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 питање у којој мери сте задовољни </w:t>
      </w:r>
      <w:r>
        <w:rPr>
          <w:rFonts w:cs="Times New Roman" w:ascii="Times New Roman" w:hAnsi="Times New Roman"/>
          <w:color w:val="000000"/>
          <w:sz w:val="24"/>
        </w:rPr>
        <w:t>односом пацијената према Вама</w:t>
      </w:r>
      <w:r>
        <w:rPr>
          <w:rFonts w:cs="Times New Roman" w:ascii="Times New Roman" w:hAnsi="Times New Roman"/>
          <w:sz w:val="24"/>
        </w:rPr>
        <w:t>: 39% анкетираних запослених је задовољно, 20% је веома задовољно, 25% њих није ни задовољно ни незадовољно, 11% испитаних су незадовољни, док је 5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.45pt;height:175.85pt" filled="f" o:ole="">
            <v:imagedata r:id="rId19" o:title=""/>
          </v:shape>
          <o:OLEObject Type="Embed" ProgID="" ShapeID="ole_rId18" DrawAspect="Content" ObjectID="_1406413689" r:id="rId1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 питање у којој мери сте задовољни постојањем </w:t>
      </w:r>
      <w:r>
        <w:rPr>
          <w:rFonts w:cs="Times New Roman" w:ascii="Times New Roman" w:hAnsi="Times New Roman"/>
          <w:color w:val="000000"/>
          <w:sz w:val="24"/>
        </w:rPr>
        <w:t>могућностима за професионални развој/континуирану едукацију</w:t>
      </w:r>
      <w:r>
        <w:rPr>
          <w:rFonts w:cs="Times New Roman" w:ascii="Times New Roman" w:hAnsi="Times New Roman"/>
          <w:sz w:val="24"/>
        </w:rPr>
        <w:t>: 38% анкетираних запослених је задовољно, 20% је веома задовољно, 26% њих није ни задовољно ни незадовољно, 11% испитаних су незадовољни, док је 5% њих веома незадовољно. У анкети су учествовали сви запослени.</w:t>
      </w:r>
    </w:p>
    <w:p>
      <w:pPr>
        <w:pStyle w:val="Normal"/>
        <w:jc w:val="center"/>
        <w:rPr/>
      </w:pPr>
      <w:r>
        <w:rPr/>
        <w:object w:dxaOrig="8595" w:dyaOrig="5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.45pt;height:175.85pt" filled="f" o:ole="">
            <v:imagedata r:id="rId21" o:title=""/>
          </v:shape>
          <o:OLEObject Type="Embed" ProgID="" ShapeID="ole_rId20" DrawAspect="Content" ObjectID="_1698795043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финансијском надокнадом за рад: 12% анкетираних запослених је задовољно, 5% је веома задовољно, 21% њих није ни задовољно ни незадовољно, 30% испитаних су незадовољни, док је 33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5.45pt;height:175.85pt" filled="f" o:ole="">
            <v:imagedata r:id="rId23" o:title=""/>
          </v:shape>
          <o:OLEObject Type="Embed" ProgID="" ShapeID="ole_rId22" DrawAspect="Content" ObjectID="_1505350112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руковођењем и организацијом рада у установи: 38% анкетираних запослених је задовољно, 20% је веома задовољно, 25% њих није ни задовољно ни незадовољно, 11% испитаних су незадовољни, док је 7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5.45pt;height:175.85pt" filled="f" o:ole="">
            <v:imagedata r:id="rId25" o:title=""/>
          </v:shape>
          <o:OLEObject Type="Embed" ProgID="" ShapeID="ole_rId24" DrawAspect="Content" ObjectID="_1912503271" r:id="rId2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добијањем јасних упутстава шта се од вас очекује у оквиру посла: 49% анкетираних запослених је задовољно, 14% је веома задовољно, 22% њих није ни задовољно ни незадовољно, 10% испитаних су незадовољни, док је 5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5.45pt;height:175.85pt" filled="f" o:ole="">
            <v:imagedata r:id="rId27" o:title=""/>
          </v:shape>
          <o:OLEObject Type="Embed" ProgID="" ShapeID="ole_rId26" DrawAspect="Content" ObjectID="_1862808962" r:id="rId2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могућношћу да изнесете своје идеје предпостављенима: 39% анкетираних запослених је задовољно, 18% је веома задовољно, 25% њих није ни задовољно ни незадовољно, 11% испитаних су незадовољни, док је 7% њих веома незадовољно. У анкети су учествовали сви запос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.45pt;height:175.85pt" filled="f" o:ole="">
            <v:imagedata r:id="rId29" o:title=""/>
          </v:shape>
          <o:OLEObject Type="Embed" ProgID="" ShapeID="ole_rId28" DrawAspect="Content" ObjectID="_379404042" r:id="rId2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На питање колико сте приликом обављања посла под стресом или притиском – 12% је одговорило веома много, 26% њих је одговорило много 37% анкетираних је одговорило да су умерено под стресом и притиском, 16% њих је одговорило да је мало под стресом и притиском, 9% нимало није под стресом и притиском. </w:t>
      </w:r>
    </w:p>
    <w:p>
      <w:pPr>
        <w:pStyle w:val="Normal"/>
        <w:jc w:val="center"/>
        <w:rPr/>
      </w:pPr>
      <w:r>
        <w:rPr/>
        <w:object w:dxaOrig="8595" w:dyaOrig="55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5.45pt;height:175.85pt" filled="f" o:ole="">
            <v:imagedata r:id="rId31" o:title=""/>
          </v:shape>
          <o:OLEObject Type="Embed" ProgID="" ShapeID="ole_rId30" DrawAspect="Content" ObjectID="_301725483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када пореде колико су били задовољни послом пре пет година и данас: 14% анкетираних је задовољнији послом, 41% одговорило је да нема разлике, 44% њих одговорило је да су незадовољнији послом. У анкети су учествовали сви запосл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object w:dxaOrig="8595" w:dyaOrig="55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.45pt;height:175.85pt" filled="f" o:ole="">
            <v:imagedata r:id="rId33" o:title=""/>
          </v:shape>
          <o:OLEObject Type="Embed" ProgID="" ShapeID="ole_rId32" DrawAspect="Content" ObjectID="_1014525285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питање када размишљате о послу у наредних пет година, да ли планирате д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360"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% њих планира да остане у државном сектору здравства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360"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% њих уопште не размишља о промени посла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360"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% би да оде у приватни сектор здравства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360"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% њих би радило на пословима ван здравствене заштите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-360"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% запослених би отишло у иностран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5.45pt;height:175.85pt" filled="f" o:ole="">
            <v:imagedata r:id="rId35" o:title=""/>
          </v:shape>
          <o:OLEObject Type="Embed" ProgID="" ShapeID="ole_rId34" DrawAspect="Content" ObjectID="_2117292137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у којој мери сте задовољни узимајући све наведено у обзир, послом који сад обављате: 34% анкетираних запослених је задовољно, 8% је веома задовољно, 34% њих није ни задовољно ни незадовољно, 16% испитаних су незадовољни, док је 8% њих веома незадовољно. У анкети су учествовали сви запослени.</w:t>
      </w:r>
    </w:p>
    <w:p>
      <w:pPr>
        <w:pStyle w:val="Normal"/>
        <w:jc w:val="center"/>
        <w:rPr/>
      </w:pPr>
      <w:r>
        <w:rPr/>
        <w:object w:dxaOrig="8595" w:dyaOrig="55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45pt;height:175.85pt" filled="f" o:ole="">
            <v:imagedata r:id="rId37" o:title=""/>
          </v:shape>
          <o:OLEObject Type="Embed" ProgID="" ShapeID="ole_rId36" DrawAspect="Content" ObjectID="_691910013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да ли тренутно обављате неку од руководећих функција: 91% испитаних запослених је одговорило са НЕ, а 9% њих је одговорило са 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95" w:dyaOrig="55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5.45pt;height:175.85pt" filled="f" o:ole="">
            <v:imagedata r:id="rId39" o:title=""/>
          </v:shape>
          <o:OLEObject Type="Embed" ProgID="" ShapeID="ole_rId38" DrawAspect="Content" ObjectID="_1304451305" r:id="rId3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да је реч о структури запослених: 74% запослених су жене, а 26% су мушкарци.</w:t>
      </w:r>
    </w:p>
    <w:p>
      <w:pPr>
        <w:pStyle w:val="Normal"/>
        <w:jc w:val="center"/>
        <w:rPr/>
      </w:pPr>
      <w:r>
        <w:rPr/>
        <w:object w:dxaOrig="8595" w:dyaOrig="55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5.45pt;height:175.85pt" filled="f" o:ole="">
            <v:imagedata r:id="rId41" o:title=""/>
          </v:shape>
          <o:OLEObject Type="Embed" ProgID="" ShapeID="ole_rId40" DrawAspect="Content" ObjectID="_982576494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да је реч о годинама старости запослених: 64% чине запослени стари од 35-45 година, 18% чине запослени старији од 55 година, а исти проценат запослених чине млађи од 35 година.</w:t>
      </w:r>
    </w:p>
    <w:p>
      <w:pPr>
        <w:pStyle w:val="Normal"/>
        <w:jc w:val="center"/>
        <w:rPr/>
      </w:pPr>
      <w:r>
        <w:rPr/>
        <w:object w:dxaOrig="8595" w:dyaOrig="55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5.45pt;height:175.85pt" filled="f" o:ole="">
            <v:imagedata r:id="rId43" o:title=""/>
          </v:shape>
          <o:OLEObject Type="Embed" ProgID="" ShapeID="ole_rId42" DrawAspect="Content" ObjectID="_220163834" r:id="rId4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 је реч о занимању – 56% запослених су медицинске сестре-техничари, 26% су лекари, 7% анкетираних су здравствени радници, 7% њих су административни радници, 8% су технички радници, док је 4% анкетираних здравствених сарадника. У анкети су учествовали сви запослени.</w:t>
      </w:r>
    </w:p>
    <w:p>
      <w:pPr>
        <w:pStyle w:val="Normal"/>
        <w:jc w:val="center"/>
        <w:rPr/>
      </w:pPr>
      <w:r>
        <w:rPr/>
        <w:object w:dxaOrig="8595" w:dyaOrig="55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5.45pt;height:175.85pt" filled="f" o:ole="">
            <v:imagedata r:id="rId45" o:title=""/>
          </v:shape>
          <o:OLEObject Type="Embed" ProgID="" ShapeID="ole_rId44" DrawAspect="Content" ObjectID="_1826673466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питање да ли поред посла који обављају у установи раде још неки посао 88% анкетираних не ради, 8% ради у настави, а 4% у приватној пракси.</w:t>
      </w:r>
    </w:p>
    <w:p>
      <w:pPr>
        <w:pStyle w:val="Normal"/>
        <w:spacing w:before="0" w:after="200"/>
        <w:jc w:val="center"/>
        <w:rPr/>
      </w:pPr>
      <w:r>
        <w:rPr/>
        <w:object w:dxaOrig="8595" w:dyaOrig="55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5.45pt;height:175.85pt" filled="f" o:ole="">
            <v:imagedata r:id="rId47" o:title=""/>
          </v:shape>
          <o:OLEObject Type="Embed" ProgID="" ShapeID="ole_rId46" DrawAspect="Content" ObjectID="_1514546201" r:id="rId46"/>
        </w:object>
      </w:r>
    </w:p>
    <w:sectPr>
      <w:headerReference w:type="default" r:id="rId4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1F497D"/>
        <w:sz w:val="28"/>
        <w:szCs w:val="28"/>
        <w:lang w:val="sr-CS"/>
      </w:rPr>
      <w:t>АНАЛИЗА ЗАДОВОЉСТВА 201</w:t>
    </w:r>
    <w:r>
      <w:rPr>
        <w:b/>
        <w:color w:val="1F497D"/>
        <w:sz w:val="28"/>
        <w:szCs w:val="28"/>
        <w:lang w:val="sr-Latn-RS"/>
      </w:rPr>
      <w:t>6</w:t>
    </w:r>
    <w:r>
      <w:rPr>
        <w:b/>
        <w:color w:val="1F497D"/>
        <w:sz w:val="28"/>
        <w:szCs w:val="28"/>
        <w:lang w:val="sr-CS"/>
      </w:rPr>
      <w:t>. ГОДИНЕ</w:t>
    </w:r>
  </w:p>
  <w:p>
    <w:pPr>
      <w:pStyle w:val="Header"/>
      <w:jc w:val="center"/>
      <w:rPr>
        <w:b/>
        <w:b/>
        <w:color w:val="1F497D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23900</wp:posOffset>
          </wp:positionH>
          <wp:positionV relativeFrom="paragraph">
            <wp:posOffset>-372745</wp:posOffset>
          </wp:positionV>
          <wp:extent cx="133286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8"/>
        <w:szCs w:val="28"/>
        <w:lang w:val="sr-CS"/>
      </w:rPr>
      <w:t>ЗАПОСЛЕНИ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2:00Z</dcterms:created>
  <dc:creator>dzsm</dc:creator>
  <dc:description/>
  <cp:keywords/>
  <dc:language>en-US</dc:language>
  <cp:lastModifiedBy>Cecapravnica</cp:lastModifiedBy>
  <dcterms:modified xsi:type="dcterms:W3CDTF">2017-01-26T07:02:00Z</dcterms:modified>
  <cp:revision>6</cp:revision>
  <dc:subject/>
  <dc:title/>
</cp:coreProperties>
</file>